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патрульных, патрульно-маневрен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 на территории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мкары в 2023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25.04.2012 № 390 «О противопожарном режиме», в соответствии с Соглашением о передаче полномочий органам местного самоуправления от 07.12.2022, в целях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в пожароопасный период 2023 года</w:t>
      </w:r>
      <w:r>
        <w:rPr>
          <w:sz w:val="23"/>
          <w:szCs w:val="23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патрульную, патрульно-маневренную группы на территории сельского поселения Карымкары в 2023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патрульных, патрульно-маневренных групп, согласно приложению № 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Реестр патрульных, патрульно-маневренных групп, согласно приложению №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организации и работы патрульной группы, согласно приложению № 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рядок организации и работы патрульно-маневренной группы, согласно приложению №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вступает в силу с момента 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народовать постановление путем размещения в общедоступных местах, а также на официальном сайте сельского поселения Карымкары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Ф.Н.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>
          <w:rStyle w:val="Style17"/>
        </w:rPr>
        <w:t xml:space="preserve">                   </w:t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7"/>
          <w:rFonts w:ascii="Times New Roman CYR" w:hAnsi="Times New Roman CYR" w:cs="Times New Roman CYR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А.В. Перепел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А.А. Перепелкин</w:t>
      </w:r>
    </w:p>
    <w:p>
      <w:pPr>
        <w:pStyle w:val="Normal"/>
        <w:rPr/>
      </w:pPr>
      <w:r>
        <w:rPr>
          <w:sz w:val="18"/>
          <w:szCs w:val="18"/>
        </w:rPr>
        <w:t>________________ С.Я. Хургунова</w:t>
      </w:r>
    </w:p>
    <w:p>
      <w:pPr>
        <w:pStyle w:val="Normal"/>
        <w:rPr/>
      </w:pPr>
      <w:r>
        <w:rPr>
          <w:sz w:val="18"/>
          <w:szCs w:val="18"/>
        </w:rPr>
        <w:t>________________ О.В. Маль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А.Н. Ламб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О.В. Ка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М.Н. Молодц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Е.В. Шара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А.О. Дани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С.Н. Махн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7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7"/>
        </w:rPr>
      </w:pPr>
      <w:r>
        <w:rPr/>
      </w:r>
    </w:p>
    <w:p>
      <w:pPr>
        <w:pStyle w:val="Normal"/>
        <w:rPr>
          <w:rStyle w:val="Style17"/>
          <w:color w:val="FF0000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>
          <w:color w:val="FF0000"/>
        </w:rPr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5 апреля 2023 г. № 55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Состав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атрульных, </w:t>
      </w:r>
      <w:r>
        <w:rPr>
          <w:b/>
        </w:rPr>
        <w:t xml:space="preserve">патрульно-маневренных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рупп на территории сельского поселения Карымкары в 2023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8"/>
        <w:gridCol w:w="677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ид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тру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5 до 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и администрации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ители предприятий,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Normal"/>
              <w:rPr/>
            </w:pPr>
            <w:r>
              <w:rPr/>
              <w:t>Волонтеры из числа местного населения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трульно-манев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10 до 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едставители администрации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ители предприятий,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обровольные пожарные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олонтеры из числа местного населения (по согласованию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>
          <w:rStyle w:val="Style17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>от 25 апреля 2023 г. № 5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атрульных, патрульно-манёвренных груп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сельского поселения Карымкар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04"/>
        <w:gridCol w:w="1843"/>
        <w:gridCol w:w="6705"/>
        <w:gridCol w:w="315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групп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Зона ответственности (наименование населённых пунктов, удалё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Численный состав группы (кол-во людей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фамильный состав групп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(Ф.И.О., вид основной деятельности, сот. телефо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и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и оснащение группы</w:t>
            </w:r>
          </w:p>
        </w:tc>
      </w:tr>
      <w:tr>
        <w:trPr/>
        <w:tc>
          <w:tcPr>
            <w:tcW w:w="1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ПАТРУЛЬНЫЕ ГРУПП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. Карымкары (</w:t>
            </w:r>
            <w:r>
              <w:rPr>
                <w:i/>
                <w:iCs/>
                <w:color w:val="000000"/>
              </w:rPr>
              <w:t>0 км</w:t>
            </w:r>
            <w:r>
              <w:rPr>
                <w:i/>
                <w:i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ёнов Фёдор Николаевич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сельского поселения Карымкары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9044685594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дрецова Наталья Александровна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главы администрации сельского поселения Карымкары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519760914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Ламбин Александр Николаевич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Начальник участка МП МО Октябрьский район «Объединенные коммунальные системы» (п.Карымкар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895053598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 УАЗ Патриот 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инокль 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лефон - 3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диостанция - 0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пас 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рта местности - 1 ед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Спецодежда - 5 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п. Горнореченск (</w:t>
            </w:r>
            <w:r>
              <w:rPr>
                <w:i/>
                <w:iCs/>
                <w:color w:val="000000"/>
              </w:rPr>
              <w:t>28 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Шарапова Евгения Викторовна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старший по п.Горнореченск администрации сельского поселения Карымкары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95050815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илов Александр Олегович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стер МП МО Октябрьский район «Объединенные коммунальные системы» (п.Горнореченск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527152391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хнев Сергей Николаевич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лектромонтер ОАО «ЮТЭК-Кода»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895050136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втомобиль УАЗ  </w:t>
            </w:r>
            <w:r>
              <w:rPr>
                <w:i/>
              </w:rPr>
              <w:t>220695-04</w:t>
            </w:r>
            <w:r>
              <w:rPr>
                <w:i/>
                <w:iCs/>
                <w:color w:val="000000"/>
              </w:rPr>
              <w:t>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инокль 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лефон - 3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диостанция - 0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мпас 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рта местности - 1 ед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Спецодежда - 3 ед.</w:t>
            </w:r>
          </w:p>
        </w:tc>
      </w:tr>
      <w:tr>
        <w:trPr/>
        <w:tc>
          <w:tcPr>
            <w:tcW w:w="1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ПАТРУЛЬНО-МАНЁВРЕННЫЕ ГРУПП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 xml:space="preserve">п. </w:t>
            </w:r>
            <w:r>
              <w:rPr>
                <w:i/>
                <w:iCs/>
                <w:color w:val="000000"/>
              </w:rPr>
              <w:t>Карымкары (0 км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. Горнореченск (28 км)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ёнов Фёдор Николаевич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сельского поселения Карымкары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9044685594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дрецова Наталья Александровна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главы администрации сельского поселения Карымкары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519760914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епелкин Александр Александрович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начальник КУ ХМАО - Югра «Центроспас-Югория» по Октябрьскому району пожарной охраны п.Карымкары 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9088972804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Ламбин Александр Николаевич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Начальник участка МП МО Октябрьский район «Объединенные коммунальные системы» (п.Карымкары)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9505359851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льцев Олег Владимирович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мастер участка ОАО «ЮТЭК-Кода» в п.Карымкары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9505348739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Молодцов Михаил Николаевич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Начальник участка ООО «Фрост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890031444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 УАЗ Патриот 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ЛО - 4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опата - 5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опор - 3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диостанция - 0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инокль - 1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етродувка - 0 ед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лефон - 6 ед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Спецодежда - 5 ед.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Default"/>
        <w:ind w:firstLine="709"/>
        <w:jc w:val="right"/>
        <w:rPr>
          <w:b/>
          <w:b/>
        </w:rPr>
      </w:pPr>
      <w:r>
        <w:rPr>
          <w:sz w:val="20"/>
          <w:szCs w:val="20"/>
        </w:rPr>
        <w:t>от 25 апреля 2023 г. № 55-п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рганизации и работы патрульной групп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территории сельского поселения Карымкары в 2023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разработан в целях повышения эффективности работы органов управления и сил и средств районного звена территориальной подсистемы единой государственной системы предупреждения и ликвидации чрезвычайных ситуаций для выполнения обязанностей в пожароопасный период по патрулированию территории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на территории сельского поселения Карымкар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е задачи патрульных групп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фактов сжигания населением мусора</w:t>
      </w:r>
      <w:r>
        <w:rPr>
          <w:spacing w:val="-1"/>
        </w:rPr>
        <w:t xml:space="preserve"> на территории населенных пунктов поселения, загораний (горения) растительности на территории поселения</w:t>
      </w:r>
      <w:r>
        <w:rPr/>
        <w:t>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ниторинг обстановк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аимодействие с Единой дежурно-диспетчерской службой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патрульной группы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 патрульной группы утверждается решением комиссии по </w:t>
      </w:r>
      <w:r>
        <w:rPr>
          <w:bCs/>
        </w:rPr>
        <w:t>чрезвычайным ситуациям и обеспечению пожарной безопасности поселения ежегодно до начала пожароопасного сезона</w:t>
      </w:r>
      <w:r>
        <w:rPr/>
        <w:t xml:space="preserve"> численностью от 5 до 10 человек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уемый состав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арший патрульной группы – представитель администрации поселения, староста населенного пун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ители предприятий, организаций, учрежд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</w:rPr>
        <w:t>волонтеры из числа местного насел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атрульные группы оснащаются администрацией поселе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Работа патрульной группы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ее руководство и контроль за деятельностью патрульных групп возлагается на председателя комиссий по предупреждению и ликвидации чрезвычайных ситуаций и обеспечению пожарной безопасност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графиком патрулирования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установлении на территории сельского поселения Карымкары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став, маршрут движения и время работы группы планируется и утверждается заранее и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бнаружении патрульной группой очагов возгорания информация незамедлительно передается в </w:t>
      </w:r>
      <w:r>
        <w:rPr>
          <w:rFonts w:eastAsia="Times-Roman;MS Mincho"/>
        </w:rPr>
        <w:t>ЕДДС Октябрьского района</w:t>
      </w:r>
      <w:r>
        <w:rPr/>
        <w:t xml:space="preserve"> для организации принятия мер по реагированию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 результатам работы за прошедший день руководитель патрульной группы проводит анализ и направляет в </w:t>
      </w:r>
      <w:r>
        <w:rPr>
          <w:rFonts w:eastAsia="Times-Roman;MS Mincho"/>
        </w:rPr>
        <w:t>ЕДДС Октябрьского района</w:t>
      </w:r>
      <w:r>
        <w:rPr/>
        <w:t xml:space="preserve"> информацию о количестве обнаруженных воз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Карымкары </w:t>
      </w:r>
    </w:p>
    <w:p>
      <w:pPr>
        <w:pStyle w:val="Default"/>
        <w:ind w:firstLine="709"/>
        <w:jc w:val="right"/>
        <w:rPr>
          <w:b/>
          <w:b/>
        </w:rPr>
      </w:pPr>
      <w:r>
        <w:rPr>
          <w:sz w:val="20"/>
          <w:szCs w:val="20"/>
        </w:rPr>
        <w:t>от 25 апреля 2023 г. № 55-п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рганизации и работы патрульно-маневренной групп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территории сельского поселения</w:t>
      </w:r>
      <w:bookmarkStart w:id="0" w:name="_GoBack"/>
      <w:bookmarkEnd w:id="0"/>
      <w:r>
        <w:rPr>
          <w:b/>
        </w:rPr>
        <w:t xml:space="preserve"> Карымкары в 2023 году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1. Порядок разработан в целях организации и работы патрульно-маневренных групп на территории сельского поселения Карымкар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/>
        <w:t>2. Состав патрульно-маневренной группы утверждается решением комиссии по предупреждению и ликвидации чрезвычайных ситуаций и обеспечению пожарной безопасности поселения в количестве от 10 до 20 человек из числа специалистов администрации поселения, старост населенных пунктов, добровольных пожарных, работников организаций и предприятий, расположенных на территории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3. Основными задачами патрульно-маневренной группы являются: </w:t>
      </w:r>
    </w:p>
    <w:p>
      <w:pPr>
        <w:pStyle w:val="Default"/>
        <w:ind w:firstLine="709"/>
        <w:jc w:val="both"/>
        <w:rPr/>
      </w:pPr>
      <w:r>
        <w:rPr/>
        <w:t xml:space="preserve">выявление фактов сжигания населением мусора на территории населенных пунктов поселения, загораний (горения) растительности на территории поселения; </w:t>
      </w:r>
    </w:p>
    <w:p>
      <w:pPr>
        <w:pStyle w:val="Default"/>
        <w:ind w:firstLine="709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/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/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/>
      </w:pPr>
      <w:r>
        <w:rPr/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/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/>
        <w:t xml:space="preserve">передача информации в Единую дежурно-диспетчерскую службу Октябрьского района </w:t>
      </w:r>
      <w:r>
        <w:rPr>
          <w:rFonts w:eastAsia="Times-Roman;MS Mincho"/>
        </w:rPr>
        <w:t>муниципального казенного учреждения «Служба материально-технического обеспечения» (далее – ЕДДС Октябрьского района)</w:t>
      </w:r>
      <w:r>
        <w:rPr/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Карымкары оснащает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ых групп организуется ежедневно. Состав, маршрут движения и время работы группы планируются заранее и передается в ЕДДС Октябрьского района. </w:t>
      </w:r>
    </w:p>
    <w:p>
      <w:pPr>
        <w:pStyle w:val="Default"/>
        <w:ind w:firstLine="709"/>
        <w:jc w:val="both"/>
        <w:rPr/>
      </w:pPr>
      <w:r>
        <w:rPr/>
        <w:t>6. Реагирование патрульно-маневренных групп осуществляется по решению председателя комиссии по предупреждению и ликвидации чрезвычайных ситуаций и обеспечению пожарной безопасности Октябрьского района, поселения, глав поселений, ЕДДС Октябрьского района при получении информации о загорании (термических точках) и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709"/>
        <w:jc w:val="both"/>
        <w:rPr/>
      </w:pPr>
      <w:r>
        <w:rPr/>
        <w:t xml:space="preserve">7. При получении сведений о нескольких термических точках реагирование осуществляется на каждую из них, в первую очередь, проверяются ближайшие термические точки. </w:t>
      </w:r>
    </w:p>
    <w:p>
      <w:pPr>
        <w:pStyle w:val="Default"/>
        <w:ind w:firstLine="709"/>
        <w:jc w:val="both"/>
        <w:rPr/>
      </w:pPr>
      <w:r>
        <w:rPr/>
        <w:t xml:space="preserve">8. Выезд патрульно-маневренных групп осуществляется по решению главы поселения (либо иного уполномоченного лица) не позднее 10 минут с момента получения информации от ЕДДС Октябрьского района о выявленной термической точке. </w:t>
      </w:r>
    </w:p>
    <w:p>
      <w:pPr>
        <w:pStyle w:val="Default"/>
        <w:ind w:firstLine="709"/>
        <w:jc w:val="both"/>
        <w:rPr/>
      </w:pPr>
      <w:r>
        <w:rPr/>
        <w:t xml:space="preserve">9. По результатам отработки термических точек старший патрульно-маневренной группы доводит в ЕДДС Октябрьского района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709"/>
        <w:jc w:val="both"/>
        <w:rPr/>
      </w:pPr>
      <w:r>
        <w:rPr/>
        <w:t>10. Информация о результатах работы патрульно-маневренной группы направляется в ЕДДС Октябрьского район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color w:val="008000"/>
      <w:sz w:val="20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3:00Z</dcterms:created>
  <dc:creator>Пользователь</dc:creator>
  <dc:description/>
  <dc:language>en-US</dc:language>
  <cp:lastModifiedBy>1sm</cp:lastModifiedBy>
  <cp:lastPrinted>2023-04-27T11:11:00Z</cp:lastPrinted>
  <dcterms:modified xsi:type="dcterms:W3CDTF">2023-04-27T06:11:00Z</dcterms:modified>
  <cp:revision>3</cp:revision>
  <dc:subject/>
  <dc:title>На бланке</dc:title>
</cp:coreProperties>
</file>